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mikrozid® AF wip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mikrozid® AF wi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Schläfrigkeit und Benommenheit verursach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Schläfrigkeit und Benommenheit verursach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091_0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091_02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Darf nicht in die Hände von Kindern gela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Schutzhandschuhe (z.B. Nitrilkautschuk) /Augen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anhaltender Augenreizung: Ärztlichen Rat einholen/ ärztliche Hilfe hinzuzieh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Von Zündquellen fernhalten - Nicht rauch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Von offenen Flammen, heißen Oberflächen und Zündquellen fernhalten., Für ausreichenden Luftaustausch und/oder Absaugung in den Arbeitsräumen sorgen., Berührung mit den Augen und der Hau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Darf nicht in die Hände von Kindern gela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Schutzhandschuhe (z.B. Nitrilkautschuk) /Augen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anhaltender Augenreizung: Ärztlichen Rat einholen/ ärztliche Hilfe hinzuzieh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Von Zündquellen fernhalten - Nicht rauch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Von offenen Flammen, heißen Oberflächen und Zündquellen fernhalten., Für ausreichenden Luftaustausch und/oder Absaugung in den Arbeitsräumen sorgen., Berührung mit den Augen und der Hau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Löschpulver Alkoholbeständiger Schaum Kohlendioxid (CO2) Wassersprühstrah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chaum 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Mechanisch aufneh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 besonderen Umweltschutzmaßnahmen erforderlich.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lang w:val="en-US"/>
                        </w:rPr>
                      </w:pPr>
                      <w:r>
                        <w:rPr/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Löschpulver Alkoholbeständiger Schaum Kohlendioxid (CO2) Wassersprühstrah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chaum 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Mechanisch aufneh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Keine besonderen Umweltschutzmaßnahmen erforderlich.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 besonderen Erste-Hilfe Maßnahmen erforderli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orgfältig mit viel Wasser ausspülen, auch unter den Augenlider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Vorsorglich mit Wasser und Seife waschen. Bei andauernder Hautreizung einen Arzt benachricht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Bei Verschlucken sofort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 besonderen Erste-Hilfe Maßnahmen erforderlich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orgfältig mit viel Wasser ausspülen, auch unter den Augenlider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Vorsorglich mit Wasser und Seife waschen. Bei andauernder Hautreizung einen Arzt benachrichti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Bei Verschlucken sofort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2:31:00Z</dcterms:created>
  <dc:creator>WERNER-BP, Thorsten</dc:creator>
  <dc:description/>
  <cp:keywords/>
  <dc:language>en-US</dc:language>
  <cp:lastModifiedBy>SAPServiceWWI</cp:lastModifiedBy>
  <dcterms:modified xsi:type="dcterms:W3CDTF">2021-04-18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311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