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desderman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desderman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5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leicht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5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leicht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40000058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9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40000058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9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An einem gut belüfteten Ort aufbewahren. Behälter dicht verschlossen halt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Heisses Produkt entwickelt brennbare Dämpfe., Maßnahmen gegen elektrostatisches Aufladen treff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Von offenen Flammen, heißen Oberflächen und Zündquellen fernhalten., Dampf nicht einatmen., Für ausreichenden Luftaustausch und/oder Absaugung in den Arbeitsräumen sor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anwend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Falls Spritzer möglich sind, Folgendes tragen: 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An einem gut belüfteten Ort aufbewahren. Behälter dicht verschlossen halt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Heisses Produkt entwickelt brennbare Dämpfe., Maßnahmen gegen elektrostatisches Aufladen treff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Von offenen Flammen, heißen Oberflächen und Zündquellen fernhalten., Dampf nicht einatmen., Für ausreichenden Luftaustausch und/oder Absaugung in den Arbeitsräumen sor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anwendb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Falls Spritzer möglich sind, Folgendes tragen: 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rgfältig mit viel Wasser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 und reichlich Wasser nachtrinken. Bei Verschlucken sofort ärztlichen Rat einholen und Verpackung oder Etikett vorze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rgfältig mit viel Wasser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 und reichlich Wasser nachtrinken. Bei Verschlucken sofort ärztlichen Rat einholen und Verpackung oder Etikett vorzei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311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