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quartasept® 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quartasept®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14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14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5.01.202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Bei Unwohlsein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erosolbildung vermeiden., Für angemessene Lüftung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 Chemikalienbeständige Schürze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erforderlich; außer bei Aerosolbildung. 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Bei Unwohlsein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Aerosolbildung vermeiden., Für angemessene Lüftung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 Chemikalienbeständige Schürze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erforderlich; außer bei Aerosolbildung. 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sprühstrahl Löschpulver Schaum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Oberflächengewässer oder Kanalisation gelangen lassen. 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sprühstrahl Löschpulver Schaum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Oberflächengewässer oder Kanalisation gelangen lassen. 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troffenen 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für mindestens 15 Minuten abwaschen.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troffenen 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für mindestens 15 Minuten abwaschen.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2"/>
      <w:szCs w:val="22"/>
    </w:rPr>
  </w:style>
  <w:style w:type="character" w:styleId="FuzeileZchn">
    <w:name w:val="Fußzeile Zchn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30:00Z</dcterms:created>
  <dc:creator/>
  <dc:description/>
  <cp:keywords/>
  <dc:language>en-US</dc:language>
  <cp:lastModifiedBy/>
  <dcterms:modified xsi:type="dcterms:W3CDTF">2023-02-13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4266.1001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