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gigasept® FF (ne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gigasept® FF (ne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8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schä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02 + H332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Gesundheitsschädlich bei Verschlucken oder Einat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71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die Organe schädigen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8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schä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02 + H332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Gesundheitsschädlich bei Verschlucken oder Einatm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71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die Organe schädi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255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6.04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255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6.04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Dampf nicht einat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Augenschutz/ Gesichts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Sofort GIFTINFORMATIONSZENTRUM/ Arzt anruf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VERSCHLUCKEN: Bei Unwohlsein GIFTINFORMATIONSZENTRUM/ Arzt anrufen. Mund aus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EINATMEN: Die Person an die frische Luft bringen und für ungehinderte Atmung sor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e besonderen Brandschutzmaßnahmen erforderlich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Für angemessene Lüftung sorgen., Dampf nicht einatmen., Berührung mit den Augen und der Haut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Den Körperschutz je nach Menge und Konzentration der gefährlichen Substanz am Arbeitsplatz aussuchen. Wenn notwendig tragen: Chemikalienbeständige Schürze Stiefel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ormalerweise kein persönlicher Atemschutz notwendig. Für ausreichende Belüftung sorgen, besonders in geschlossenen Räumen. Dies kann durch gute allgemeine Ablufterfassung oder sofern praktisch durchführbar, durch eine lokale Absaugung erreicht werden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Dampf nicht einatm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Augenschutz/ Gesichts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Sofort GIFTINFORMATIONSZENTRUM/ Arzt anruf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VERSCHLUCKEN: Bei Unwohlsein GIFTINFORMATIONSZENTRUM/ Arzt anrufen. Mund aus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EINATMEN: Die Person an die frische Luft bringen und für ungehinderte Atmung sor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eastAsia="de-DE"/>
                        </w:rPr>
                        <w:t>Keine besonderen Brandschutzmaßnahmen erforderlich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eastAsia="de-DE"/>
                        </w:rPr>
                        <w:t>Für angemessene Lüftung sorgen., Dampf nicht einatmen., Berührung mit den Augen und der Haut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Den Körperschutz je nach Menge und Konzentration der gefährlichen Substanz am Arbeitsplatz aussuchen. Wenn notwendig tragen: Chemikalienbeständige Schürze Stiefel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ormalerweise kein persönlicher Atemschutz notwendig. Für ausreichende Belüftung sorgen, besonders in geschlossenen Räumen. Dies kann durch gute allgemeine Ablufterfassung oder sofern praktisch durchführbar, durch eine lokale Absaugung erreicht werd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 Nicht in Oberflächengewässer oder Kanalisation gelangen lass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 Nicht in Oberflächengewässer oder Kanalisation gelangen lass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Den Betroffenen an die frische Luft bringen und ruhig lagern. Keine Mund-zu-Mund oder Mund-zu-Nasen Beatmung. Beatmungsbeutel oder Beatmungsgerät verwend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Nach Augenkontakt, Kontaktlinsen entfernen. Sofort mit viel Wasser mindestens 15 Minuten lang ausspülen, auch unter den Augenlider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Sofort mit viel Wasser abwasch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KEIN Erbrechen herbeiführen. Mund mit Wasser ausspülen und reichlich Wasser nachtrinken. Sofort Arzt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2"/>
                          <w:szCs w:val="12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Den Betroffenen an die frische Luft bringen und ruhig lagern. Keine Mund-zu-Mund oder Mund-zu-Nasen Beatmung. Beatmungsbeutel oder Beatmungsgerät verwend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Nach Augenkontakt, Kontaktlinsen entfernen. Sofort mit viel Wasser mindestens 15 Minuten lang ausspülen, auch unter den Augenlider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Sofort mit viel Wasser abwasch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KEIN Erbrechen herbeiführen. Mund mit Wasser ausspülen und reichlich Wasser nachtrinken. Sofort Arzt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2:38:00Z</dcterms:created>
  <dc:creator>WERNER-BP, Thorsten</dc:creator>
  <dc:description/>
  <cp:keywords/>
  <dc:language>en-US</dc:language>
  <cp:lastModifiedBy>SAPServiceWWI</cp:lastModifiedBy>
  <dcterms:modified xsi:type="dcterms:W3CDTF">2021-04-18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5.0.5311.1000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