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erralin® liqu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erralin® 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91_1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91_1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Einatmen von Dampf/ Aerosol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Nitrilkautschuk) /Augen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n Zündquellen fernhalten - Nicht rauchen., Heisses Produkt entwickelt brennbare Dämpf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1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Einatmen von Dampf/ Aerosol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Nitrilkautschuk) /Augen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Von Zündquellen fernhalten - Nicht rauchen., Heisses Produkt entwickelt brennbare Dämpf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33:00Z</dcterms:created>
  <dc:creator>WERNER-BP, Thorsten</dc:creator>
  <dc:description/>
  <cp:keywords/>
  <dc:language>en-US</dc:language>
  <cp:lastModifiedBy>SAPServiceWWI</cp:lastModifiedBy>
  <dcterms:modified xsi:type="dcterms:W3CDTF">2021-04-18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